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㈱ブイ・アール・テクノセンター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令和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企</w:t>
      </w:r>
      <w:r>
        <w:rPr/>
        <w:t xml:space="preserve"> </w:t>
      </w:r>
      <w:r>
        <w:rPr>
          <w:rFonts w:cs="ＭＳ 明朝"/>
        </w:rPr>
        <w:t>業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代表者名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                                                 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担当者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事業計画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入居希望者のテクノプラザ技術開発室での進出計画概要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部門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>
          <w:rFonts w:cs="ＭＳ 明朝"/>
        </w:rPr>
        <w:t>勤務予定者数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入居して行う事業等の概要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１）事業等に対する企業等の考え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２）事業の具体的内容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３）事業スケジュール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４）持込みをする主要設備・機器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５）その他意見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主事　野村　貴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3:00Z</dcterms:created>
  <dc:creator>VR0011</dc:creator>
  <dc:description/>
  <dc:language>en-US</dc:language>
  <cp:lastModifiedBy/>
  <cp:lastPrinted>2022-11-01T09:42:00Z</cp:lastPrinted>
  <dcterms:modified xsi:type="dcterms:W3CDTF">2022-11-01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ura</vt:lpwstr>
  </property>
</Properties>
</file>